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34"/>
        <w:gridCol w:w="1134"/>
        <w:gridCol w:w="1134"/>
        <w:gridCol w:w="1134"/>
      </w:tblGrid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員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440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No</w:t>
      </w:r>
      <w:r>
        <w:rPr>
          <w:rFonts w:ascii="ＭＳ 明朝;MS Mincho" w:hAnsi="ＭＳ 明朝;MS Mincho"/>
          <w:sz w:val="24"/>
          <w:u w:val="single"/>
        </w:rPr>
        <w:t>．　　　　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9"/>
        <w:gridCol w:w="1418"/>
        <w:gridCol w:w="2835"/>
      </w:tblGrid>
      <w:tr>
        <w:trPr>
          <w:trHeight w:val="4935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36"/>
                <w:u w:val="double"/>
              </w:rPr>
              <w:t xml:space="preserve">禁 止 行 為 解 除 願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三沢市公会堂　指定管理者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東北共立・寿商事グループ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8"/>
              </w:rPr>
              <w:t>三沢市公会堂館長 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申　請　者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氏  名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電  話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催物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扱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年　 月　 日より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年　 月　 日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火気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危険物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　意　ホール内で裸火（危険物品）を使用の場合、消防長の許可が必要です。消防本部へ届けてください。</w:t>
      </w:r>
    </w:p>
    <w:p>
      <w:pPr>
        <w:pStyle w:val="Normal"/>
        <w:ind w:left="960" w:hanging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尚、公会堂が拒否または、消防長が不許可の場合使用は禁止します。</w:t>
      </w:r>
    </w:p>
    <w:sectPr>
      <w:type w:val="nextPage"/>
      <w:pgSz w:w="11906" w:h="16838"/>
      <w:pgMar w:left="1418" w:right="181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4:00Z</dcterms:created>
  <dc:creator>Ryo Abe</dc:creator>
  <dc:description/>
  <cp:keywords/>
  <dc:language>en-US</dc:language>
  <cp:lastModifiedBy>misawa008</cp:lastModifiedBy>
  <cp:lastPrinted>2003-08-30T09:31:00Z</cp:lastPrinted>
  <dcterms:modified xsi:type="dcterms:W3CDTF">2022-12-06T08:59:00Z</dcterms:modified>
  <cp:revision>7</cp:revision>
  <dc:subject/>
  <dc:title>決</dc:title>
</cp:coreProperties>
</file>